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Greater Dandenong Division Winter sport competition-2018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>Date</w:t>
      </w:r>
      <w:r>
        <w:rPr>
          <w:rFonts w:cs="Berlin Sans FB" w:ascii="Berlin Sans FB" w:hAnsi="Berlin Sans FB"/>
        </w:rPr>
        <w:t xml:space="preserve"> –Friday 27 July 2018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>Venue</w:t>
      </w:r>
      <w:r>
        <w:rPr>
          <w:rFonts w:cs="Berlin Sans FB" w:ascii="Berlin Sans FB" w:hAnsi="Berlin Sans FB"/>
        </w:rPr>
        <w:t xml:space="preserve"> – Greaves Reserve, Bennet St, Dandenong Melways 90 A7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>Sports fixture and match time</w:t>
      </w:r>
      <w:r>
        <w:rPr>
          <w:rFonts w:cs="Berlin Sans FB" w:ascii="Berlin Sans FB" w:hAnsi="Berlin Sans FB"/>
        </w:rPr>
        <w:t xml:space="preserve"> –</w:t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All teams to arrive at 9.45a.m for briefing.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Match</w:t>
        <w:tab/>
        <w:t>Teeball mixed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Final</w:t>
        <w:tab/>
        <w:tab/>
        <w:t>10.00 a.m</w:t>
        <w:tab/>
        <w:tab/>
        <w:t>Dandenong District v Noble Park District</w:t>
        <w:tab/>
        <w:t>I hour or 7 inning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Matches – Football - </w:t>
      </w:r>
      <w:r>
        <w:rPr>
          <w:rFonts w:cs="Berlin Sans FB" w:ascii="Berlin Sans FB" w:hAnsi="Berlin Sans FB"/>
        </w:rPr>
        <w:t>2 x 20 minute halves with 5 minute interval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Round 1 </w:t>
        <w:tab/>
        <w:t>10.00a.m.</w:t>
        <w:tab/>
        <w:tab/>
        <w:t>Dandenong District v Springvale District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ound 2</w:t>
        <w:tab/>
        <w:t>11.00a.m.</w:t>
        <w:tab/>
        <w:tab/>
        <w:t>Losing team of round 1 v Noble Park District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ound 3</w:t>
        <w:tab/>
        <w:t>12.00p.m.</w:t>
        <w:tab/>
        <w:tab/>
        <w:t>Noble Park District v winner of round 1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Matches – Soccer mixed and Soccer girls- </w:t>
      </w:r>
      <w:r>
        <w:rPr>
          <w:rFonts w:cs="Berlin Sans FB" w:ascii="Berlin Sans FB" w:hAnsi="Berlin Sans FB"/>
        </w:rPr>
        <w:t>2 x 20 minute halves with 5 minute interval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Round 1 </w:t>
        <w:tab/>
        <w:t>10.00a.m.</w:t>
        <w:tab/>
        <w:tab/>
        <w:t>Dandenong District v Springvale District</w:t>
      </w:r>
    </w:p>
    <w:p>
      <w:pPr>
        <w:pStyle w:val="Normal"/>
        <w:rPr/>
      </w:pPr>
      <w:r>
        <w:rPr>
          <w:rFonts w:cs="Berlin Sans FB" w:ascii="Berlin Sans FB" w:hAnsi="Berlin Sans FB"/>
        </w:rPr>
        <w:t>Round 2</w:t>
        <w:tab/>
        <w:t>11.000a.m.</w:t>
        <w:tab/>
        <w:tab/>
        <w:t>Losing team of round 1 v Noble Park District</w:t>
      </w:r>
    </w:p>
    <w:p>
      <w:pPr>
        <w:pStyle w:val="Normal"/>
        <w:rPr/>
      </w:pPr>
      <w:r>
        <w:rPr>
          <w:rFonts w:cs="Berlin Sans FB" w:ascii="Berlin Sans FB" w:hAnsi="Berlin Sans FB"/>
        </w:rPr>
        <w:t>Round 3</w:t>
        <w:tab/>
        <w:t>12.00p.m.</w:t>
        <w:tab/>
        <w:tab/>
        <w:t>Noble Park District v winner of round 1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Matches – Netball mixed and girls – </w:t>
      </w:r>
      <w:r>
        <w:rPr>
          <w:rFonts w:cs="Berlin Sans FB" w:ascii="Berlin Sans FB" w:hAnsi="Berlin Sans FB"/>
        </w:rPr>
        <w:t>2 x 12 minute halves with 2 minute interval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Round 1 </w:t>
        <w:tab/>
        <w:t>10.00a.m.</w:t>
        <w:tab/>
        <w:tab/>
        <w:t>Dandenong District v Springvale District</w:t>
      </w:r>
    </w:p>
    <w:p>
      <w:pPr>
        <w:pStyle w:val="Normal"/>
        <w:rPr/>
      </w:pPr>
      <w:r>
        <w:rPr>
          <w:rFonts w:cs="Berlin Sans FB" w:ascii="Berlin Sans FB" w:hAnsi="Berlin Sans FB"/>
        </w:rPr>
        <w:t>Round 2</w:t>
        <w:tab/>
        <w:t>11.00a.m.</w:t>
        <w:tab/>
        <w:tab/>
        <w:t>Losing team of round 1 v Noble Park District</w:t>
      </w:r>
    </w:p>
    <w:p>
      <w:pPr>
        <w:pStyle w:val="Normal"/>
        <w:rPr/>
      </w:pPr>
      <w:r>
        <w:rPr>
          <w:rFonts w:cs="Berlin Sans FB" w:ascii="Berlin Sans FB" w:hAnsi="Berlin Sans FB"/>
        </w:rPr>
        <w:t>Round 3</w:t>
        <w:tab/>
        <w:t>12.00p.m.</w:t>
        <w:tab/>
        <w:tab/>
        <w:t>Noble Park District v winner of round 1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lternate mixed / girls per hour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Umpires / referees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Umpires and referees are provided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aches of teams playing to act as timekeepers and or lines or boundary officials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Division Winner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Winning District team determined by a team that - </w:t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</w:rPr>
        <w:t>Wins both matches</w:t>
        <w:tab/>
        <w:tab/>
        <w:t xml:space="preserve">  2. Wins on percentages </w:t>
        <w:tab/>
        <w:tab/>
        <w:t xml:space="preserve"> 3. Soccer – winner on penaltie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3725</wp:posOffset>
            </wp:positionH>
            <wp:positionV relativeFrom="paragraph">
              <wp:posOffset>22860</wp:posOffset>
            </wp:positionV>
            <wp:extent cx="2911475" cy="17456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Donna Westie</w:t>
        <w:tab/>
        <w:tab/>
        <w:tab/>
        <w:tab/>
        <w:tab/>
      </w:r>
    </w:p>
    <w:p>
      <w:pPr>
        <w:pStyle w:val="NoSpacing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SV Greater Dandenong Division</w:t>
      </w:r>
    </w:p>
    <w:p>
      <w:pPr>
        <w:pStyle w:val="NoSpacing"/>
        <w:rPr>
          <w:rFonts w:ascii="Berlin Sans FB" w:hAnsi="Berlin Sans FB" w:cs="Berlin Sans FB"/>
        </w:rPr>
      </w:pPr>
      <w:hyperlink r:id="rId3">
        <w:r>
          <w:rPr>
            <w:rStyle w:val="InternetLink"/>
            <w:rFonts w:cs="Berlin Sans FB" w:ascii="Berlin Sans FB" w:hAnsi="Berlin Sans FB"/>
          </w:rPr>
          <w:t>donnawestie@outlook.com</w:t>
        </w:r>
      </w:hyperlink>
    </w:p>
    <w:p>
      <w:pPr>
        <w:pStyle w:val="NoSpacing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Spacing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0407 177 159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erlin Sans FB" w:hAnsi="Berlin Sans FB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stie.donna.e@edumail.vic.gov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2:26:00Z</dcterms:created>
  <dc:creator>Donna</dc:creator>
  <dc:description/>
  <cp:keywords/>
  <dc:language>en-US</dc:language>
  <cp:lastModifiedBy>Donna Westie</cp:lastModifiedBy>
  <cp:lastPrinted>2017-07-10T21:29:00Z</cp:lastPrinted>
  <dcterms:modified xsi:type="dcterms:W3CDTF">2018-06-27T00:20:00Z</dcterms:modified>
  <cp:revision>21</cp:revision>
  <dc:subject/>
  <dc:title>Greater Dandenong Division Winter sport com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62;#Primary|56277dd6-694f-4358-8c7a-91089b545c77</vt:lpwstr>
  </property>
  <property fmtid="{D5CDD505-2E9C-101B-9397-08002B2CF9AE}" pid="3" name="ssvCompetitionLevel">
    <vt:lpwstr>162;#Primary|56277dd6-694f-4358-8c7a-91089b545c77</vt:lpwstr>
  </property>
  <property fmtid="{D5CDD505-2E9C-101B-9397-08002B2CF9AE}" pid="4" name="ssvCompetitionLevel0">
    <vt:lpwstr>Primary|56277dd6-694f-4358-8c7a-91089b545c77</vt:lpwstr>
  </property>
  <property fmtid="{D5CDD505-2E9C-101B-9397-08002B2CF9AE}" pid="5" name="ssvDocType">
    <vt:lpwstr>Form</vt:lpwstr>
  </property>
  <property fmtid="{D5CDD505-2E9C-101B-9397-08002B2CF9AE}" pid="6" name="ssvSport">
    <vt:lpwstr/>
  </property>
  <property fmtid="{D5CDD505-2E9C-101B-9397-08002B2CF9AE}" pid="7" name="ssvSport0">
    <vt:lpwstr/>
  </property>
</Properties>
</file>